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ALL INDIA TENNIS ASSOCIATION</w:t>
      </w:r>
      <w:r>
        <w:rPr>
          <w:b/>
          <w:color w:val="002060"/>
          <w:sz w:val="24"/>
          <w:szCs w:val="24"/>
        </w:rPr>
        <w:t>]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236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AME OF THE TOURNAMENT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TENNIGLO CS7 U-14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AME OF THE STATE ASSOCIATIO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MIL NADU TENNIS ASSOCIATION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ONY. SECRETARY OF ASSOCIATIO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R. PREM KUMAR KARRA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DDRESS OF THE ASSOCIATIO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DAT TENNIS STADIUM, LAKE AREA,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NGAMBAKKAM, CHENNAI – 600 034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URNAMENT WEEK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-20 FEBRUARY, 202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URNAMENT DATES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-20 FEBRUARY, 202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URNAMENT CIT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IMBATO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NTRY SYSTEM (THROUGH E-MAIL ONLY)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NAME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ONGUZHALI BALAMURUGAN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ESIGNATIO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URNAMENT DIRECTOR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OBILE NO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380 22 94 9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tennigloacademy@gmail.com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try will not be accepted through telephone.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Players are requested to get a confirmation by e-mail that their entry has been receive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9"/>
      </w:tblGrid>
      <w:tr>
        <w:trPr>
          <w:trHeight w:val="556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UR INFO</w:t>
            </w:r>
          </w:p>
        </w:tc>
      </w:tr>
      <w:tr>
        <w:trPr>
          <w:trHeight w:val="3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URNAMENT CATREGORY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S-7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GE GROUP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-14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NTRY DEADLIN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JANUARY, 2021</w:t>
            </w:r>
          </w:p>
        </w:tc>
      </w:tr>
      <w:tr>
        <w:trPr>
          <w:trHeight w:val="5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WITHDRAWAL DEADLIN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FEBRUARY, 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77"/>
        <w:gridCol w:w="1804"/>
        <w:gridCol w:w="1813"/>
      </w:tblGrid>
      <w:tr>
        <w:trPr>
          <w:trHeight w:val="530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RAWS &amp; SIGN IN DETAILS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V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RAW SIZ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IGN 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(Date &amp; Time)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IRST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(dd/mm/yyyy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AST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(dd/mm/yyyy)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INGLES QUALIFY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PE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lang w:val="en-GB"/>
              </w:rPr>
              <w:t xml:space="preserve"> FEBRUARY, 2021,                         12 NOON TO 2 P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/02/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/02/2021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INGLES MAIN DR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lang w:val="en-GB"/>
              </w:rPr>
              <w:t xml:space="preserve"> FEBRUARY, 2021,                         12 NOON TO 2 P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5/02/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/02/2021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OUBLES MAIN DR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lang w:val="en-GB"/>
              </w:rPr>
              <w:t xml:space="preserve"> FEBRUARY, 2021,                         TILL 12 NOON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6/02/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/02/2021</w:t>
            </w:r>
          </w:p>
        </w:tc>
      </w:tr>
    </w:tbl>
    <w:p>
      <w:pPr>
        <w:pStyle w:val="Heading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40" w:before="0" w:after="0"/>
        <w:rPr>
          <w:b/>
          <w:b/>
          <w:bCs/>
          <w:u w:val="none"/>
          <w:lang w:val="en-GB"/>
        </w:rPr>
      </w:pPr>
      <w:r>
        <w:rPr>
          <w:b/>
          <w:bCs/>
          <w:u w:val="none"/>
          <w:lang w:val="en-GB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39"/>
        <w:gridCol w:w="1555"/>
        <w:gridCol w:w="3390"/>
      </w:tblGrid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VENUE DETAILS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AME OF THE VENUE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TENNIGLO ACADEMY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DDRESS OF VENUE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4/1, VINAYAGAPURAM, VILANKURICHI ROAD, SARAVANAMPATTY, COIMBATORE – 641 035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LEPHO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0728 162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AX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WEBSI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tennigloacademy@gmail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URT SURFA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L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ALL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ITA APPROV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O. OF COURT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LOODLI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04"/>
        <w:gridCol w:w="2073"/>
        <w:gridCol w:w="3390"/>
      </w:tblGrid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URNAMENT OFFICIALS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URNAMENT DIRECTOR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ONGUZHALI BALAMURUGAN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OBILE NO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380 22 94 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tennigloacademy@gmail.com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URNAMENT REFEREE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. Ponnusamy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OBILE NO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865630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.ponnusamy@gmail.com</w:t>
            </w:r>
          </w:p>
        </w:tc>
      </w:tr>
    </w:tbl>
    <w:p>
      <w:pPr>
        <w:pStyle w:val="Header"/>
        <w:tabs>
          <w:tab w:val="clear" w:pos="4680"/>
          <w:tab w:val="clear" w:pos="9360"/>
          <w:tab w:val="left" w:pos="153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1"/>
      </w:tblGrid>
      <w:tr>
        <w:trPr>
          <w:trHeight w:val="413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E ELIGIBILITY</w:t>
            </w:r>
          </w:p>
        </w:tc>
      </w:tr>
      <w:tr>
        <w:trPr>
          <w:trHeight w:val="413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TEGORY</w:t>
            </w:r>
          </w:p>
        </w:tc>
        <w:tc>
          <w:tcPr>
            <w:tcW w:w="4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IGIBLE DOB</w:t>
            </w:r>
          </w:p>
        </w:tc>
      </w:tr>
      <w:tr>
        <w:trPr>
          <w:trHeight w:val="433" w:hRule="atLeast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UNDER 14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/2007 – 31/12/2012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50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NTRY FE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ER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INGL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OUBLES [EACH PAIR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TALENT SER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4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400/-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062"/>
      </w:tblGrid>
      <w:tr>
        <w:trPr>
          <w:trHeight w:val="58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ITA Registration Card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t is mandatory to have valid AITA Registration Card for sign in. 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675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DDITIONAL INFORMATION</w:t>
            </w:r>
          </w:p>
        </w:tc>
      </w:tr>
      <w:tr>
        <w:trPr>
          <w:trHeight w:val="377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TRINGING CHARGES (₹)  -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396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u w:val="single"/>
              </w:rPr>
              <w:t>FOLLOW AITA ON SOCIAL M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IN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Facebook: </w:t>
            </w:r>
            <w:hyperlink r:id="rId3" w:tgtFrame="_blank">
              <w:r>
                <w:rPr>
                  <w:rStyle w:val="InternetLink"/>
                  <w:rFonts w:cs="Garamond" w:ascii="Garamond" w:hAnsi="Garamond"/>
                  <w:b/>
                  <w:bCs/>
                  <w:sz w:val="26"/>
                  <w:szCs w:val="26"/>
                </w:rPr>
                <w:t>@AITATennis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IN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val="en-I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Instagram: </w:t>
            </w:r>
            <w:hyperlink r:id="rId4" w:tgtFrame="_blank">
              <w:r>
                <w:rPr>
                  <w:rStyle w:val="InternetLink"/>
                  <w:rFonts w:cs="Garamond" w:ascii="Garamond" w:hAnsi="Garamond"/>
                  <w:b/>
                  <w:bCs/>
                  <w:sz w:val="26"/>
                  <w:szCs w:val="26"/>
                </w:rPr>
                <w:t>@aitatennis_officia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witter: </w:t>
            </w:r>
            <w:hyperlink r:id="rId5" w:tgtFrame="_blank">
              <w:r>
                <w:rPr>
                  <w:rStyle w:val="InternetLink"/>
                  <w:rFonts w:cs="Garamond" w:ascii="Garamond" w:hAnsi="Garamond"/>
                  <w:b/>
                  <w:bCs/>
                  <w:sz w:val="26"/>
                  <w:szCs w:val="26"/>
                </w:rPr>
                <w:t>@AITA__Tennis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Official Hashtag: #AITATenni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TOURNAMENT FACTSHEET – 2020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8"/>
      <w:szCs w:val="28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AITATennis/" TargetMode="External"/><Relationship Id="rId4" Type="http://schemas.openxmlformats.org/officeDocument/2006/relationships/hyperlink" Target="https://www.instagram.com/aitatennis_official/" TargetMode="External"/><Relationship Id="rId5" Type="http://schemas.openxmlformats.org/officeDocument/2006/relationships/hyperlink" Target="https://twitter.com/AITA__Tenni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9:00Z</dcterms:created>
  <dc:creator>Deepakpc</dc:creator>
  <dc:description/>
  <cp:keywords/>
  <dc:language>en-US</dc:language>
  <cp:lastModifiedBy>Joshi</cp:lastModifiedBy>
  <dcterms:modified xsi:type="dcterms:W3CDTF">2021-01-20T06:17:00Z</dcterms:modified>
  <cp:revision>13</cp:revision>
  <dc:subject/>
  <dc:title>TOURNAMENT FACT - SHEET</dc:title>
</cp:coreProperties>
</file>